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oznań dnia 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 odpowiedzi na  zapytanie ofertowe, Ośrodka dla Bezdomnych nr 1 ul. Michałowo 68, 61 – 314 Poznań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 (My), niżej podpisany (ni)  ……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kładam(y) ofertę cenową dotyczącą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usługi wywozu nieczystości płynnych w roku 2019 z Ośrodka dla Bezdomnych nr 1 ul. Michałowo 68 w Poznaniu w ilości około 3840 m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zwanych dalej „przedmiotem zamówienia”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ę netto za wywóz 1 m³ nieczystości płynnych w oparciu o specyfikację ustalono na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.zł netto - słownie: (……………………….złotych …………./10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Ostateczna wartość zamówienia netto, zgodnie ze specyfikacją wynosi: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Cena netto za 3840 m ³   =   ………………………….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łownie: ( ……………………………………………..złotych ………………………../100.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nę brutto za wywóz 1 m³ nieczystości płynnych w oparciu o specyfikację ustalono na  ……….zł  słownie: (……………………………….złotych …………./10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stateczna cena zamówienia brutto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Cena brutto za 3840 m ³ =  ………………………………..zł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Słownie (………………………………………….złotych  ………………………./100 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zamówienia realizowany będzie zgodnie z wytycznymi określonymi w zapytaniu ofertowy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my niezbędną wiedzę i doświadczenie oraz dysponujmy odpowiednim sprzętem </w:t>
        <w:br/>
        <w:t>i osobami przygotowanymi do wykonania przedmiotu zamówienia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liśmy zapoznani z zakresem przedmiotu zamówienia oraz otrzymaliśmy od Zamawiającego wyczerpujące informacje i wyjaśnienia potrzebne do sporządzenia oferty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śmy związani niniejszą ofertą przez okres 30 dni od upływu terminu składania ofert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że w podanej cenie brutto zostały uwzględnione wszystkie koszty związane z pełną i terminową realizacją zamówienia, w tym koszty transportu, rozładunku, ubezpieczenia na czas transportu i in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</w:t>
        <w:tab/>
        <w:tab/>
        <w:tab/>
        <w:tab/>
        <w:t xml:space="preserve">            ……………..............................</w:t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4"/>
          <w:szCs w:val="24"/>
        </w:rPr>
        <w:t>( miejscowość, data )</w:t>
        <w:tab/>
        <w:t xml:space="preserve"> (podpis osób upoważnionych do składania   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ń woli w  imieniu oferenta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6:00Z</dcterms:created>
  <dc:creator>Piotr</dc:creator>
  <dc:description/>
  <dc:language>en-US</dc:language>
  <cp:lastModifiedBy>MarketingArkady</cp:lastModifiedBy>
  <dcterms:modified xsi:type="dcterms:W3CDTF">2018-12-04T11:56:00Z</dcterms:modified>
  <cp:revision>2</cp:revision>
  <dc:subject/>
  <dc:title/>
</cp:coreProperties>
</file>